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/>
      </w:pPr>
      <w:r>
        <w:rPr>
          <w:rFonts w:cs="Arial" w:ascii="Arial" w:hAnsi="Arial"/>
        </w:rPr>
        <w:t>OGGETTO:</w:t>
        <w:tab/>
        <w:t xml:space="preserve">AVVISO 06/2017 – 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" w:ascii="Arial" w:hAnsi="Arial"/>
        </w:rPr>
        <w:t xml:space="preserve">ID _____________, DICHIARAZIONE ISCRIZIONE/NON ISCRIZIONE CCIAA, NON CUMULABILITÁ CONTRIBUTO, POSSESSO REQUISITI E RICHIESTA DI AMMISSIONE A CONTRIBUTO 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/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a codesto Spett.le Fondo, l’ammissione a contributo del Piano Formativo di cui all’oggetto, così come previsto dall’Avviso 06/2017, fino a concorrenza dell’importo di € …………………………  come risulta dal Formulario inviato anche per via telematica al Fondo tramite FARC Interattivo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Proponente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06/2017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Azienda o mandataria del raggruppamento di Aziende Beneficiarie delle attività del Pian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accreditato presso la Regio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</w:tbl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per le attività previste nel Piano Formativo di cui all’oggetto non sono stati ottenuti, ne richiesti, altri contributi/finanziamenti nell’ambito di programmi nazionali o regionali, di altri programmi o iniziative comunitarie e/o a valere su Avvisi e/o procedure attivate da altri Fondi Interprofessionali </w:t>
      </w:r>
    </w:p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Che questa impresa si trova in situazione di collegamento o di controllo di cui all'art.2359 del codice civile, o anche altra relazione di fatto, con la seguenti/i impresa/e che partecipa/no alla presente procedura: (indicare le imprese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l’importo richiesto a finanziamento in qualità di Soggetto Proponente (tanto in forma singola quanto in ATS) e/o attuato in qualità di Soggetto Delegato e/o Partner, considerando anche le aziende dichiarate nel punto 3) della presente dichiarazione non supera il tetto dei € 450.000,00 (quattrocentocinquantamila/00), anche su più piani a valere sulla medesima scadenza dell’Avviso 06/2017, così come previsto nel testo dell’avviso stesso. Nello specifico i piani richiesti a finanziamento sono:</w:t>
      </w:r>
    </w:p>
    <w:p>
      <w:pPr>
        <w:pStyle w:val="Rientrocorpodeltesto21"/>
        <w:spacing w:lineRule="auto" w:line="276" w:before="0" w:after="0"/>
        <w:ind w:left="283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D PIAN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N QUALITA’ D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MPORTO RICHIESTO / DELEG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Rientrocorpodeltesto21"/>
        <w:spacing w:lineRule="auto" w:line="276" w:before="0" w:after="0"/>
        <w:ind w:left="0"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54" w:hanging="284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.........................................................dal..................................;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formato, ai sensi e per gli effetti di cui al D.Lgs. 196/2003 (Codice in materia di protezione dati personali) e s.m.i., che i dati personali raccolti saranno trattati, anche con strumenti informatici, esclusivamente nell’ambito del procedimento per il quale la dichiarazione viene resa.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7:00Z</dcterms:created>
  <dc:creator>assistenza fonarcom</dc:creator>
  <dc:description/>
  <cp:keywords/>
  <dc:language>en-US</dc:language>
  <cp:lastModifiedBy>segreterianew</cp:lastModifiedBy>
  <cp:lastPrinted>2012-03-13T09:00:00Z</cp:lastPrinted>
  <dcterms:modified xsi:type="dcterms:W3CDTF">2017-08-28T09:20:00Z</dcterms:modified>
  <cp:revision>23</cp:revision>
  <dc:subject/>
  <dc:title>ALLEGATO 4</dc:title>
</cp:coreProperties>
</file>